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.DOC - Instructions for playing Star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TARFIRE is distributed as Shareware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evaluate it for as long as you like.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joy playing this game, it would be in your own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Registration details can be foun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n up-to-date copy of the game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ted manual explaining more about the game, and Starfire Par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that's another full game, so when you finally beat the Sloboi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, you can have another crack at them i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register are supporting the Shareware concept ... goo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reasonable price... and Silver Lightning Software. Ultim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eans that better games can be produced in the future...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increase the price. Shareware is a good alternative to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commercial vendors, but your suppor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Files: STARFIRE.COM     STMENU  .PSX     MOTHER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.DAT     ENEM1   .SHX     SHIP 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EXE     FIGHT1  .SHX     SP_MISC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.PLT     LETTERS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ib/Soundbla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MDI     STMENU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0    .VOC     ST02    .VOC     ST04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1    .VOC     ST03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files are missing, you will not be able to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You need to get anoth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, 386 or 486 PC ( 12 MHz+ 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ed ( but not requir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ib/SoundBlaster Card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requires a VGA card and monitor. Some really unusual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may be incompatable. If you have such a card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Y SO F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just about every arcade-style game that's ever been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is under threat. An evil, cowardly race of being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boids, are sending huge 'Mother Destructor Craft'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carrying weapons capable of destroying entire planet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kind is under th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TARFIRE to play the game. Select which sound option you wa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in option you want. The options are pretty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 loads STARFIRE Part I, the second ( which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registered users ) loads STARFIRE Part II,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several pages of informative text, the fourt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, and the fifth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e button to begin play. Fire Buttons are listed be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fferent depending on which input device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joystick, mouse (the mouse driver should b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), or keyboard. Joystick is strongly recommended, but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them all. When the program loads, it will auto-detect whi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evices are present. If a device is not found,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before try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tle screen, press F1 to change player 1's contro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3 to change between a 1 or 2-play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changes player 2's input device (if there is a player tw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corners of the screen, you will see which devic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is using. Press F10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keyboard, the keys on the numeric keypad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n different directions. The ship you control moves at two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same key twice to go at higher speeds. The '5' k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stops you, &lt;Space Bar&gt; fires, and &lt;RETURN&gt; drops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joystick, button 1 fires the main weapon, and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rops bombs. Push the joystick in the direction you wish to g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it to sto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ouse, the left button will fire your main 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button drops bombs. Push the mouse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vel, and move to the original position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(during play ) to pause the game, and any key to star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'S' to toggle sound on and off. If you have a SoundBla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is enabled, you can press 'T' to stop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re-calibrate the joystick during play, (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if your processor speed changes, or if you stuff i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) press 'J', and follow the instruct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player, pressing F10 end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4 lives, and 1 or 2 players can play, but they take it in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, should you choose to accept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of the game is to destroy the alien mothership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headed towards Earth. Along the way you will encoun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-seeking missile launchers, gun turrets, &amp; enemy fighter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s fire back, so bewa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the various structures &amp; pipes that protrude up from the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ding with one is instantly fatal. Dead guns are also a ha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main weapon to shoot enemy craft, gun turrets, heat-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les, etc. Your bombs can be dropped on missile launchers and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left corner of the screen is your scor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, from left to right, is the number of bomb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, a measure of your shields, &amp; the number of liv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. Shields are damaged by missiles &amp; bullets, and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reach zero, your craft will expl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llect various tokens if you shoot enough bad guys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 long enough. A flashing 'W' gives you a better weapon, an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enishes shields to full, an 'I' makes you temporarily invinc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ship is a bonus life, and the bomb token gives you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imply print an order form from the main menu, fill it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to one of the addresses listed. If you do not have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which size disk you want, alon with your name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aying by credit card, provide the card number, expiry date, am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signature ( very importan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(unregistered) version may be distributed freely by individual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riends, give them a copy. If you have access to a BBS 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upload it. But please don't change this program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tton W.A. 6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AUD$30.00 (Australia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of Australia, please add AUD$5.00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by cheque (Australian funds only), VISA or 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Canada, and Mexico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oft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, Ne. 6810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02) 556-8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US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 and Mastercard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ware (UK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Y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423  886415 (anytim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23  880471 (9 to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>20 +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0 V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, and Switzerland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rstr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137 Karlsruhe (ab 1.7.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rman language version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DM48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software will not be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, damage, and/or injury caused by us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this program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 is Copyright (c) 1992-93 by Paul Turbett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lways interested in new vendors for my software.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add Starfire to your catalog, please contact Silver Light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or one of our publishers at the addresses listed abo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know which verison you have, so we can send you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f necessary. By contacting SLS, future games and upgrad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iled to you directly, as soon as they are finish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